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OT/eap</w:t>
        <w:tab/>
      </w:r>
      <w:r>
        <w:rPr>
          <w:rFonts w:cs="Helvetica" w:ascii="Helvetica" w:hAnsi="Helvetica"/>
          <w:b/>
          <w:sz w:val="36"/>
        </w:rPr>
        <w:t>DRAFT</w:t>
      </w:r>
      <w:r>
        <w:rPr/>
        <w:tab/>
      </w:r>
      <w:r>
        <w:rPr>
          <w:b/>
          <w:sz w:val="28"/>
        </w:rPr>
        <w:t>Item 8</w:t>
      </w:r>
    </w:p>
    <w:p>
      <w:pPr>
        <w:pStyle w:val="Header"/>
        <w:rPr/>
      </w:pPr>
      <w:r>
        <w:rPr/>
        <w:tab/>
        <w:tab/>
      </w:r>
      <w:r>
        <w:rPr>
          <w:b/>
          <w:sz w:val="28"/>
        </w:rPr>
        <w:t>8/23/2001</w:t>
      </w:r>
    </w:p>
    <w:p>
      <w:pPr>
        <w:pStyle w:val="Normal"/>
        <w:rPr>
          <w:b/>
          <w:b/>
          <w:sz w:val="28"/>
        </w:rPr>
      </w:pPr>
      <w:r>
        <w:rPr>
          <w:b/>
          <w:sz w:val="28"/>
        </w:rPr>
      </w:r>
    </w:p>
    <w:p>
      <w:pPr>
        <w:pStyle w:val="Header"/>
        <w:widowControl/>
        <w:tabs>
          <w:tab w:val="clear" w:pos="4320"/>
          <w:tab w:val="right" w:pos="9360" w:leader="none"/>
        </w:tabs>
        <w:rPr/>
      </w:pPr>
      <w:r>
        <w:rPr/>
        <w:t xml:space="preserve">Decision </w:t>
      </w:r>
      <w:r>
        <w:rPr>
          <w:b/>
          <w:u w:val="single"/>
        </w:rPr>
        <w:t>DRAFT DECISION OF ALJ DUDA</w:t>
      </w:r>
      <w:r>
        <w:rPr/>
        <w:t xml:space="preserve"> (Mailed 8/10/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ble &amp; Wireless (U 5056 C) for Approval to Withdraw its Certificate of Public Convenience and Necessity to Provide Resold Local Exchange Service and to Discontinue Provisioning Resold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6-036</w:t>
            </w:r>
          </w:p>
          <w:p>
            <w:pPr>
              <w:pStyle w:val="Normal"/>
              <w:jc w:val="center"/>
              <w:rPr/>
            </w:pPr>
            <w:r>
              <w:rPr/>
              <w:t>(Filed June 8,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Introduction</w:t>
      </w:r>
    </w:p>
    <w:p>
      <w:pPr>
        <w:pStyle w:val="Standard"/>
        <w:rPr/>
      </w:pPr>
      <w:r>
        <w:rPr/>
        <w:t>Cable &amp; Wireless U.S.A., Inc.</w:t>
      </w:r>
      <w:r>
        <w:rPr>
          <w:rStyle w:val="FootnoteCharacters"/>
          <w:rStyle w:val="FootnoteAnchor"/>
        </w:rPr>
        <w:footnoteReference w:customMarkFollows="1" w:id="2"/>
        <w:t>1</w:t>
      </w:r>
      <w:r>
        <w:rPr/>
        <w:t xml:space="preserve"> (“Cable &amp; Wireless,” or the “Company”) filed an application on June 8, 2001, pursuant to Pub. Util. Code § 2889.3 and General Order (GO) 96-A, requesting authority from the California Public Utilities Commission (“Commission”) to withdraw its Certificate of Public Convenience and Necessity (“CPCN”) to provide resold local exchange service to residential customers in the State of California.  Despite its intent to discontinue local exchange service, Cable &amp; Wireless plans to continue providing interexchange and intraLATA long distance service to California customers.</w:t>
      </w:r>
    </w:p>
    <w:p>
      <w:pPr>
        <w:pStyle w:val="Standard"/>
        <w:rPr/>
      </w:pPr>
      <w:r>
        <w:rPr/>
        <w:t>Cable &amp; Wireless, a global telecommunications carrier, provides local exchange service, interexchange services and other enhanced internet protocol (IP) services.  It was granted authority by the Commission to provide interexchange service in 1993 and a CPCN to provide local exchange services in 1996.</w:t>
      </w:r>
      <w:r>
        <w:rPr>
          <w:rStyle w:val="FootnoteCharacters"/>
          <w:rStyle w:val="FootnoteAnchor"/>
        </w:rPr>
        <w:footnoteReference w:id="3"/>
      </w:r>
      <w:r>
        <w:rPr/>
        <w:t xml:space="preserve">  The Company serves approximately 241 small to medium-sized business customers in cities throughout California using facilities of the underlying incumbent local exchange carrier (ILEC).</w:t>
      </w:r>
    </w:p>
    <w:p>
      <w:pPr>
        <w:pStyle w:val="Standard"/>
        <w:rPr/>
      </w:pPr>
      <w:r>
        <w:rPr/>
        <w:t>Cable &amp; Wireless requests the expedited treatment of this Application so that it may pursue other business opportunities that are more aligned with the Company’s current business strategies.</w:t>
      </w:r>
    </w:p>
    <w:p>
      <w:pPr>
        <w:pStyle w:val="Heading1"/>
        <w:ind w:left="360" w:right="3600" w:hanging="360"/>
        <w:rPr/>
      </w:pPr>
      <w:r>
        <w:rPr/>
        <w:t>Position of Applicant</w:t>
      </w:r>
    </w:p>
    <w:p>
      <w:pPr>
        <w:pStyle w:val="Standard"/>
        <w:rPr/>
      </w:pPr>
      <w:r>
        <w:rPr/>
        <w:t xml:space="preserve">Cable &amp; Wireless states that its request to withdraw from the local resale market is a strategic business decision based upon the Company’s plans for future growth, and not due to corporate financial constraints or an inability to continue to provide service to its interexchange and other enhanced service customers.  Cable &amp; Wireless has reevaluated its local business plan and has concluded that it is in the Company’s best interests, at this time, to streamline its service offerings and to focus its attention and financial strength on the provision of interexchange and other enhanced IP services to business customers instead of the local exchange market.  </w:t>
      </w:r>
    </w:p>
    <w:p>
      <w:pPr>
        <w:pStyle w:val="Standard"/>
        <w:rPr/>
      </w:pPr>
      <w:r>
        <w:rPr/>
        <w:t xml:space="preserve">To facilitate customer transfer and facilitate its request for expedited treatment, Cable &amp; Wireless states that it has developed a comprehensive three-step customer notification plan to ensure a seamless transition for its current local resale customers.  An initial notice was sent to customers concurrent with the filing of this application.  The notice informed customers that Cable &amp; Wireless has requested permission to discontinue service and that no action will be taken until the Commission has approved the application.  The notice informed customers of the need to make other arrangements for local phone service and provided customers with a toll-free customer assistance number to address any questions or concerns.  </w:t>
      </w:r>
    </w:p>
    <w:p>
      <w:pPr>
        <w:pStyle w:val="Standard"/>
        <w:rPr/>
      </w:pPr>
      <w:r>
        <w:rPr/>
        <w:t>Cable &amp; Wireless’ three-step plan also provides for two additional notifications.  The second will be sent upon approval of the Company’s withdrawal application and will give customers 30 days from the date of the second notification letter to transition to another local provider.  The third letter will be sent two weeks before the discontinuance of service as a final reminder.  Finally, one week before the discontinuance, Cable &amp; Wireless will verbally follow-up with any customer that has not changed its local provider to personally assist in the transition.  Cable &amp; Wireless states that this plan provides customers with more than the 30 days’ notice required by D.97-06-096.</w:t>
      </w:r>
      <w:r>
        <w:rPr>
          <w:rStyle w:val="FootnoteCharacters"/>
          <w:rStyle w:val="FootnoteAnchor"/>
        </w:rPr>
        <w:footnoteReference w:id="4"/>
      </w:r>
    </w:p>
    <w:p>
      <w:pPr>
        <w:pStyle w:val="Standard"/>
        <w:rPr/>
      </w:pPr>
      <w:r>
        <w:rPr/>
        <w:t>As further support for its withdrawal from local service, Cable &amp; Wireless states that it does not owe any outstanding regulatory surcharges to the Commission.</w:t>
      </w:r>
    </w:p>
    <w:p>
      <w:pPr>
        <w:pStyle w:val="Heading1"/>
        <w:ind w:left="360" w:right="3600" w:hanging="360"/>
        <w:rPr/>
      </w:pPr>
      <w:r>
        <w:rPr/>
        <w:t>Discussion</w:t>
      </w:r>
    </w:p>
    <w:p>
      <w:pPr>
        <w:pStyle w:val="Standard"/>
        <w:rPr/>
      </w:pPr>
      <w:r>
        <w:rPr/>
        <w:t>The application before us raises two major issues.  First, should the Commission grant Cable &amp; Wireless the authority to withdraw its CPCN to provide resold local exchange services to customers in the State of California?  Second, if so, does the customer notification plan proposed by Cable &amp; Wireless meet the minimum established notice requirements set in D.97-06-096?</w:t>
      </w:r>
    </w:p>
    <w:p>
      <w:pPr>
        <w:pStyle w:val="Heading2"/>
        <w:ind w:left="1080" w:right="2880" w:hanging="360"/>
        <w:rPr/>
      </w:pPr>
      <w:r>
        <w:rPr/>
        <w:t>Commission Authorization to Withdraw Resold Local Exchange Service</w:t>
      </w:r>
    </w:p>
    <w:p>
      <w:pPr>
        <w:pStyle w:val="Sub1"/>
        <w:rPr/>
      </w:pPr>
      <w:r>
        <w:rPr/>
        <w:t xml:space="preserve">According to GO 96-A, Section XIV, “No public utility of a class specified herein shall, </w:t>
      </w:r>
      <w:r>
        <w:rPr>
          <w:i/>
        </w:rPr>
        <w:t>unless authority has been obtained from the Commission</w:t>
      </w:r>
      <w:r>
        <w:rPr/>
        <w:t>, either withdraw entirely from public service or withdraw from public service in any portion of the territory served.”  Thus, Cable &amp; Wireless is required to continue to offer local exchange service to existing customers until or unless authorized to discontinue it by this Commission.</w:t>
      </w:r>
    </w:p>
    <w:p>
      <w:pPr>
        <w:pStyle w:val="Sub1"/>
        <w:rPr/>
      </w:pPr>
      <w:r>
        <w:rPr/>
        <w:t xml:space="preserve">As previously discussed in D.01-06-036, it is disheartening to find Competitive Local Exchange Carriers (“CLEC”) looking for ways to exit the local service market rather than seeking to expand their customer bases given our efforts over the past several years to promote the growth of competitive alternatives for consumers.  We regret that carriers are filing applications intended to diminish, rather than increase, the competitive choices available to local customers.  </w:t>
      </w:r>
    </w:p>
    <w:p>
      <w:pPr>
        <w:pStyle w:val="Sub1"/>
        <w:rPr/>
      </w:pPr>
      <w:r>
        <w:rPr/>
        <w:t xml:space="preserve">The proposed withdrawal of local exchange service by Cable &amp; Wireless raises the issue of a public utility’s continuing obligation to serve and the rights of customers to uninterrupted, reliable, and reasonably priced telephone service.  Prior to the opening of local telecommunications markets to competitive entry, the continuing obligation to serve was generally imposed on one monopoly provider in a local exchange service territory.  The monopoly provider did not realistically have the option of discontinuing service to customers in order to seek more profitable opportunities in other lines of business or to limit service only to market segments generating high profits. </w:t>
      </w:r>
    </w:p>
    <w:p>
      <w:pPr>
        <w:pStyle w:val="Sub1"/>
        <w:rPr/>
      </w:pPr>
      <w:r>
        <w:rPr/>
        <w:t xml:space="preserve">If Cable &amp; Wireless were a monopoly provider, there would be no question of its obligation to continue to provide service to its local customers.  Cable &amp; Wireless, however, is not a monopoly provider, but a carrier competing with the ILEC and any other CLECs that may be offering service in the same region.  Thus, we must evaluate Cable &amp; Wireless’s request to withdraw from service in the context of the rules and framework that have been adopted for competitive carriers.  </w:t>
      </w:r>
    </w:p>
    <w:p>
      <w:pPr>
        <w:pStyle w:val="Sub1"/>
        <w:rPr/>
      </w:pPr>
      <w:r>
        <w:rPr/>
        <w:t>Our rules for local exchange competition adopted in 1995 were aimed at promoting market flexibility to encourage new carriers to enter the market and provide greater competitive choices for consumers.</w:t>
      </w:r>
      <w:r>
        <w:rPr>
          <w:rStyle w:val="FootnoteCharacters"/>
          <w:rStyle w:val="FootnoteAnchor"/>
        </w:rPr>
        <w:footnoteReference w:id="5"/>
      </w:r>
      <w:r>
        <w:rPr/>
        <w:t xml:space="preserve">  At the time we adopted these rules, we could not guarantee that competitors would in fact enter every local market, or that once a CLEC entered a local market, it would never change marketing strategy, or never choose to exit the market. Commission rules permit greater regulatory flexibility to CLECs in contrast to incumbents in the interest of fostering a competitive market.  In a competitive market, individual carriers may enter and exit the market over time. </w:t>
      </w:r>
    </w:p>
    <w:p>
      <w:pPr>
        <w:pStyle w:val="Sub1"/>
        <w:rPr/>
      </w:pPr>
      <w:r>
        <w:rPr/>
        <w:t>In 1995, we opened the “Universal Service” proceeding (R.95</w:t>
        <w:noBreakHyphen/>
        <w:t>01</w:t>
        <w:noBreakHyphen/>
        <w:t>020/I.95-01-021) to ensure that universal service goals were preserved as we moved from a monopoly environment into a competitive arena for telecommunications services.  In D.95-07-050, we identified two principal goals with respective to universal service: (1) that a certain minimum level of telecommunications services be made available to everyone in the state, and (2) that the rate for such services remain affordable.</w:t>
      </w:r>
    </w:p>
    <w:p>
      <w:pPr>
        <w:pStyle w:val="Sub1"/>
        <w:rPr/>
      </w:pPr>
      <w:r>
        <w:rPr/>
        <w:t>Related to the concept of universal service is the concept of “carrier of last resort” (COLR).  As we stated in D.96-10-066: “ The COLR is a regulatory concept rooted in the idea that by accepting the franchise obligation from the state to serve a particular area, the public utility is obligated to serve all the customers in the service area who request service. The COLR concept is important to Universal Service policy because it ensures that customers receive service.”</w:t>
      </w:r>
    </w:p>
    <w:p>
      <w:pPr>
        <w:pStyle w:val="Sub1"/>
        <w:rPr/>
      </w:pPr>
      <w:r>
        <w:rPr/>
        <w:t xml:space="preserve">Under the competitive framework developed in our Universal Service Rules adopted in D.96-10-066, we designated the ILECs as the COLR in their respective territories.  In contrast to the COLR, a CLEC is not bound by the same obligation to serve a given local market, but is free to tailor its marketing to serve only certain segments, as long as there is no unfair discrimination.  The market entry or exit of individual CLECs does not jeopardize the Commission's Universal Service goals as long as the COLR meets its obligation to serve customers, including those that may have been served previously by a CLEC that exited the market. </w:t>
      </w:r>
    </w:p>
    <w:p>
      <w:pPr>
        <w:pStyle w:val="Sub1"/>
        <w:rPr/>
      </w:pPr>
      <w:r>
        <w:rPr/>
        <w:t xml:space="preserve">Until Cable &amp; Wireless decided to file an application seeking to withdraw from local service, customers in the Cable &amp; Wireless service territory benefited by having Cable &amp; Wireless service as a competitive alternative to ILEC offerings.  Ideally, Cable &amp; Wireless would continue to offer such service voluntarily based upon the competitive market incentives in place.  Yet, just as our rules do not compel CLECs to enter into local exchange markets that they choose not to serve, neither can we obligate a CLEC, such as Cable &amp; Wireless, to continue indefinitely to serve a market sector that it does not wish to serve.  It would be improper to require Cable &amp; Wireless to continue to serve the local market, as we have not required other CLECs to provide local service involuntarily where they are not a COLR. Such action would be unlawful because we are prohibited under the Telecommunications Act of 1996 from discriminating arbitrarily or unfairly in administering the rules governing to local carriers.  (47 U.S.C. Section 253(b).) </w:t>
      </w:r>
    </w:p>
    <w:p>
      <w:pPr>
        <w:pStyle w:val="Sub1"/>
        <w:rPr/>
      </w:pPr>
      <w:r>
        <w:rPr/>
        <w:t xml:space="preserve">In this instance, the COLR in the service territories served by Cable &amp; Wireless is the underlying ILEC, either Pacific Bell Telephone Company (Pacific) or Verizon California Inc. (Verizon).  As a condition of allowing withdrawal from the local exchange market, we will require Cable &amp; Wireless to transfer to the underlying ILEC any of its customers who have not chosen another provider within 30-days of receiving notification from Cable &amp; Wireless.  Likewise, Pacific and Verizon are directed to accept all customers transferred to them from Cable &amp; Wireless, subject to the ILECs’ existing rights of termination after proper notice. </w:t>
      </w:r>
    </w:p>
    <w:p>
      <w:pPr>
        <w:pStyle w:val="Sub1"/>
        <w:rPr/>
      </w:pPr>
      <w:r>
        <w:rPr/>
        <w:t>This requirement for the Company to transfer any remaining customers to the ILEC if they have not selected another carrier is consistent with our handling of other recent applications for withdrawal of service.  (See, e.g., our recent decision authorizing the withdrawal of Verizon Select Services, Inc., D.01</w:t>
        <w:noBreakHyphen/>
        <w:t xml:space="preserve">06-036.)  Moreover, this requirement will ensure that Cable &amp; Wireless’ current customers will continue to have uninterrupted service.  Even though the rates and terms that the COLR (i.e., the ILEC) currently offers for a bundle of services may be higher than the bundled service offered by Cable &amp; Wireless, the ILEC service still remains subject to price-cap and service quality regulations of the Commission.  Thus, customers that are switched from Cable &amp; Wireless to an ILEC remain protected against unreasonably high rate increases or inadequate service quality by the rules applicable to ILEC’s.  </w:t>
      </w:r>
    </w:p>
    <w:p>
      <w:pPr>
        <w:pStyle w:val="Sub1"/>
        <w:rPr/>
      </w:pPr>
      <w:r>
        <w:rPr/>
        <w:t>In summary, Cable &amp; Wireless may withdraw after providing customers with 30-days’ notice to provide time for customers make arrangements with another carrier, and after transferring any customers that do not select another carrier to the underlying ILEC.  Cable &amp; Wireless may not disconnect any customer for failure to choose another provider.</w:t>
      </w:r>
    </w:p>
    <w:p>
      <w:pPr>
        <w:pStyle w:val="Heading2"/>
        <w:ind w:left="1080" w:right="2880" w:hanging="360"/>
        <w:rPr/>
      </w:pPr>
      <w:r>
        <w:rPr/>
        <w:t>The Customer Notice Process</w:t>
      </w:r>
    </w:p>
    <w:p>
      <w:pPr>
        <w:pStyle w:val="Sub1"/>
        <w:rPr/>
      </w:pPr>
      <w:r>
        <w:rPr/>
        <w:t>Customers are entitled to be properly informed about their options when a carrier seeks to exit from the local market.  In D.01-06-036, we found that the notice requirements of D.97-06-096 apply when a carrier is withdrawing from service and transferring any remaining customers to the ILEC. (D.01-06-036, COL 3, pg. 21).</w:t>
      </w:r>
      <w:r>
        <w:rPr>
          <w:rStyle w:val="FootnoteCharacters"/>
          <w:rStyle w:val="FootnoteAnchor"/>
        </w:rPr>
        <w:footnoteReference w:id="6"/>
      </w:r>
      <w:r>
        <w:rPr/>
        <w:t xml:space="preserve">  </w:t>
      </w:r>
    </w:p>
    <w:p>
      <w:pPr>
        <w:pStyle w:val="Sub1"/>
        <w:rPr/>
      </w:pPr>
      <w:r>
        <w:rPr/>
        <w:t xml:space="preserve">According to the customer notification plan proposed by Cable &amp; Wireless, it will provide its customers with more than the requisite thirty (30) days notice, during which time it will have sent at least three (3) notifications to all affected customers.  The notification will provide customers with information on how to choose a substitute local exchange provider, and will provide a toll-free customer assistance number staffed by personnel able to address any questions or concerns.  Cable &amp; Wireless does not intend to sell its customers to any particular carrier, but will allow customers to select a new service provider on their own.  The notification plan also provides for a verbal follow-up with any customers who have not chosen an alternative provider.  </w:t>
      </w:r>
    </w:p>
    <w:p>
      <w:pPr>
        <w:pStyle w:val="Sub1"/>
        <w:rPr/>
      </w:pPr>
      <w:r>
        <w:rPr/>
        <w:t>We conclude that Cable &amp; Wireless’ proposed notification process satisfies the requirements established in D.97-06-096, provided any remaining customers are transferred to the underlying ILEC at the end of the 30-day notice period.  The initial notification reasonably explained that Commission approval was required and that the date for discontinuance of service was “anticipated,” and “pending CPUC approval.”  While we would prefer that an initial notice make clear that customers will receive another notice before service is actually discontinued, we appreciate the company’s efforts to give its customers advance notification of service changes.</w:t>
      </w:r>
    </w:p>
    <w:p>
      <w:pPr>
        <w:pStyle w:val="Heading1"/>
        <w:ind w:left="360" w:right="3600" w:hanging="360"/>
        <w:rPr/>
      </w:pPr>
      <w:r>
        <w:rPr/>
        <w:t>Conclusion</w:t>
      </w:r>
    </w:p>
    <w:p>
      <w:pPr>
        <w:pStyle w:val="Standard"/>
        <w:rPr/>
      </w:pPr>
      <w:r>
        <w:rPr/>
        <w:t>While we regret Cable &amp; Wireless’ change in business plan and its decision to withdraw from offering resold local exchange service, we recognize that our rules for competitive carriers provide the flexibility for such action, subject to proper measures to notify customers in advance and to assist them in transferring smoothly to another carrier.  Cable &amp; Wireless customers will be assured of continued service provisioned through the COLR if no other competitive options are available.</w:t>
      </w:r>
    </w:p>
    <w:p>
      <w:pPr>
        <w:pStyle w:val="Standard"/>
        <w:rPr/>
      </w:pPr>
      <w:r>
        <w:rPr/>
        <w:t>We will, therefore, grant the application of Cable &amp; Wireless to withdraw from providing resold local exchange service subject to the following terms and conditions:</w:t>
      </w:r>
    </w:p>
    <w:p>
      <w:pPr>
        <w:pStyle w:val="Normal"/>
        <w:numPr>
          <w:ilvl w:val="0"/>
          <w:numId w:val="6"/>
        </w:numPr>
        <w:tabs>
          <w:tab w:val="clear" w:pos="720"/>
        </w:tabs>
        <w:spacing w:before="120" w:after="120"/>
        <w:ind w:left="1080" w:hanging="360"/>
        <w:rPr/>
      </w:pPr>
      <w:r>
        <w:rPr/>
        <w:t>We will require Cable &amp; Wireless to send a notice within 10 days of this order to all of its current customers.  The notice shall be identical to the one contained in Exhibit B of the application, except that the notice shall make clear that if the customer does not choose a new local service provider within 30 days, the customer will be transferred to the ILEC.</w:t>
      </w:r>
    </w:p>
    <w:p>
      <w:pPr>
        <w:pStyle w:val="Contents3"/>
        <w:numPr>
          <w:ilvl w:val="0"/>
          <w:numId w:val="6"/>
        </w:numPr>
        <w:tabs>
          <w:tab w:val="clear" w:pos="1080"/>
          <w:tab w:val="clear" w:pos="9350"/>
        </w:tabs>
        <w:spacing w:before="120" w:after="120"/>
        <w:ind w:left="1080" w:hanging="360"/>
        <w:rPr>
          <w:lang w:val="en-US"/>
        </w:rPr>
      </w:pPr>
      <w:r>
        <w:rPr>
          <w:lang w:val="en-US"/>
        </w:rPr>
        <w:t>Customers shall be given a minimum of 30 days from the date of this notification to terminate their resold local exchange service and to find another carrier.</w:t>
      </w:r>
    </w:p>
    <w:p>
      <w:pPr>
        <w:pStyle w:val="Contents3"/>
        <w:numPr>
          <w:ilvl w:val="0"/>
          <w:numId w:val="6"/>
        </w:numPr>
        <w:tabs>
          <w:tab w:val="clear" w:pos="1080"/>
          <w:tab w:val="clear" w:pos="9350"/>
        </w:tabs>
        <w:spacing w:before="120" w:after="120"/>
        <w:ind w:left="1080" w:hanging="360"/>
        <w:rPr>
          <w:lang w:val="en-US"/>
        </w:rPr>
      </w:pPr>
      <w:r>
        <w:rPr>
          <w:lang w:val="en-US"/>
        </w:rPr>
        <w:t>At the end of the 30-day notice period, we will require Cable &amp; Wireless to transfer to the underlying ILEC any customers that do not choose another provider, subject to the ILECs’ existing rights of termination after proper notice.</w:t>
      </w:r>
    </w:p>
    <w:p>
      <w:pPr>
        <w:pStyle w:val="Normal"/>
        <w:numPr>
          <w:ilvl w:val="0"/>
          <w:numId w:val="6"/>
        </w:numPr>
        <w:tabs>
          <w:tab w:val="clear" w:pos="720"/>
        </w:tabs>
        <w:spacing w:before="120" w:after="120"/>
        <w:ind w:left="1080" w:hanging="360"/>
        <w:rPr/>
      </w:pPr>
      <w:r>
        <w:rPr/>
        <w:t>Cable &amp; Wireless shall send confirmation to the assigned Administrative Law Judge (ALJ) certifying that the notices have been sent as directed and that any remaining customers have been transferred to the underlying ILEC.</w:t>
      </w:r>
    </w:p>
    <w:p>
      <w:pPr>
        <w:pStyle w:val="Standard"/>
        <w:rPr/>
      </w:pPr>
      <w:r>
        <w:rPr/>
        <w:t>On the condition that Cable &amp; Wireless complies with proper notice requirements and the other terms specified in this decision, we will authorize Cable &amp; Wireless to withdraw from offering resold local exchange service.  While Cable &amp; Wireless has requested authority to withdraw from providing resold local exchange service, Cable &amp; Wireless will continue to provide interexchange and intraLATA long distance service.</w:t>
      </w:r>
    </w:p>
    <w:p>
      <w:pPr>
        <w:pStyle w:val="Heading1"/>
        <w:ind w:left="360" w:right="3600" w:hanging="360"/>
        <w:rPr/>
      </w:pPr>
      <w:r>
        <w:rPr/>
        <w:t>Categorization</w:t>
      </w:r>
    </w:p>
    <w:p>
      <w:pPr>
        <w:pStyle w:val="Standard"/>
        <w:rPr/>
      </w:pPr>
      <w:r>
        <w:rPr/>
        <w:t>In Resolution ALJ 176-3066 dated June 28, 2000, the Commission preliminarily categorized this proceeding as ratesetting, and preliminarily determined that hearings were necessary.  Based on the record, we conclude that a public hearing is not necessary.</w:t>
      </w:r>
    </w:p>
    <w:p>
      <w:pPr>
        <w:pStyle w:val="Heading1"/>
        <w:ind w:left="360" w:right="3600" w:hanging="360"/>
        <w:rPr/>
      </w:pPr>
      <w:r>
        <w:rPr/>
        <w:t>Comment on Draft Decision</w:t>
      </w:r>
    </w:p>
    <w:p>
      <w:pPr>
        <w:pStyle w:val="Standard"/>
        <w:rPr/>
      </w:pPr>
      <w:r>
        <w:rPr/>
        <w:t>The draft decision of the ALJ in this matter was mailed to the parties in accordance with Section 311(g)(1) of the Public Utilities Code and Rule 77.7 of the Rules of Practice and Procedure.  Pursuant to Section 311(g)(2), Cable &amp; Wireless agreed to reduce the otherwise applicable 30-day period for public review and comment to seven days.  Comments were filed on _________________.</w:t>
      </w:r>
    </w:p>
    <w:p>
      <w:pPr>
        <w:pStyle w:val="Dummy"/>
        <w:rPr/>
      </w:pPr>
      <w:r>
        <w:rPr/>
        <w:t>Findings of Fact</w:t>
      </w:r>
    </w:p>
    <w:p>
      <w:pPr>
        <w:pStyle w:val="Num1"/>
        <w:numPr>
          <w:ilvl w:val="0"/>
          <w:numId w:val="5"/>
        </w:numPr>
        <w:rPr/>
      </w:pPr>
      <w:r>
        <w:rPr/>
        <w:t>Cable &amp; Wireless was certificated to provide competitive local exchange service in 1996.</w:t>
      </w:r>
    </w:p>
    <w:p>
      <w:pPr>
        <w:pStyle w:val="Num1"/>
        <w:numPr>
          <w:ilvl w:val="0"/>
          <w:numId w:val="5"/>
        </w:numPr>
        <w:rPr/>
      </w:pPr>
      <w:r>
        <w:rPr/>
        <w:t xml:space="preserve">Cable &amp; Wireless currently offers resold local exchange service as well as interexchange and intraLATA long distance. </w:t>
      </w:r>
    </w:p>
    <w:p>
      <w:pPr>
        <w:pStyle w:val="Num1"/>
        <w:numPr>
          <w:ilvl w:val="0"/>
          <w:numId w:val="5"/>
        </w:numPr>
        <w:rPr/>
      </w:pPr>
      <w:r>
        <w:rPr/>
        <w:t>Cable &amp; Wireless seeks to withdraw from the provision of local exchange service, but to continue offering interexchange and intraLATA long distance service.</w:t>
      </w:r>
    </w:p>
    <w:p>
      <w:pPr>
        <w:pStyle w:val="Num1"/>
        <w:numPr>
          <w:ilvl w:val="0"/>
          <w:numId w:val="5"/>
        </w:numPr>
        <w:rPr/>
      </w:pPr>
      <w:r>
        <w:rPr/>
        <w:t xml:space="preserve">Cable &amp; Wireless has proposed a three (3)-part customer notification process directing customers to switch to another local carrier to avoid service interruptions when the Commission has authorized the discontinuation of its resold local exchange service. </w:t>
      </w:r>
    </w:p>
    <w:p>
      <w:pPr>
        <w:pStyle w:val="Num1"/>
        <w:numPr>
          <w:ilvl w:val="0"/>
          <w:numId w:val="5"/>
        </w:numPr>
        <w:rPr/>
      </w:pPr>
      <w:r>
        <w:rPr/>
        <w:t>No protests to this application were filed and a hearing is not required.</w:t>
      </w:r>
    </w:p>
    <w:p>
      <w:pPr>
        <w:pStyle w:val="Dummy"/>
        <w:rPr/>
      </w:pPr>
      <w:r>
        <w:rPr/>
        <w:t>Conclusions of Law</w:t>
      </w:r>
    </w:p>
    <w:p>
      <w:pPr>
        <w:pStyle w:val="Num1"/>
        <w:numPr>
          <w:ilvl w:val="0"/>
          <w:numId w:val="4"/>
        </w:numPr>
        <w:rPr/>
      </w:pPr>
      <w:r>
        <w:rPr/>
        <w:t xml:space="preserve">Under GO 96-A, Commission approval is required before a carrier may withdraw from the provision of public utility service. </w:t>
      </w:r>
    </w:p>
    <w:p>
      <w:pPr>
        <w:pStyle w:val="Num1"/>
        <w:numPr>
          <w:ilvl w:val="0"/>
          <w:numId w:val="4"/>
        </w:numPr>
        <w:rPr/>
      </w:pPr>
      <w:r>
        <w:rPr/>
        <w:t>The customer notice requirements of D.97-06-096 apply to requests to discontinue service such as this one.</w:t>
      </w:r>
    </w:p>
    <w:p>
      <w:pPr>
        <w:pStyle w:val="Num1"/>
        <w:numPr>
          <w:ilvl w:val="0"/>
          <w:numId w:val="4"/>
        </w:numPr>
        <w:rPr/>
      </w:pPr>
      <w:r>
        <w:rPr/>
        <w:t>Cable &amp; Wireless should be granted authority to discontinue offering resold local exchange service subject to the following conditions:</w:t>
      </w:r>
    </w:p>
    <w:p>
      <w:pPr>
        <w:pStyle w:val="Letter"/>
        <w:numPr>
          <w:ilvl w:val="0"/>
          <w:numId w:val="3"/>
        </w:numPr>
        <w:ind w:left="1080" w:right="1260" w:hanging="360"/>
        <w:rPr/>
      </w:pPr>
      <w:r>
        <w:rPr/>
        <w:t xml:space="preserve">Within 10 days of the effective date of this order, Cable &amp; Wireless shall send a notice to all of its current California local exchange customers advising them that the Commission has authorized Cable &amp; Wireless to withdraw from providing local exchange service effective 30 days following the notice to customers. </w:t>
      </w:r>
    </w:p>
    <w:p>
      <w:pPr>
        <w:pStyle w:val="Letter"/>
        <w:numPr>
          <w:ilvl w:val="0"/>
          <w:numId w:val="3"/>
        </w:numPr>
        <w:ind w:left="1080" w:right="1260" w:hanging="360"/>
        <w:rPr/>
      </w:pPr>
      <w:r>
        <w:rPr/>
        <w:t xml:space="preserve">The notice shall be identical to the one contained in Exhibit B of the application, except that the notice shall make clear that if the customer does not choose a new local service provider within 30 days, the customer will be transferred to the ILEC. </w:t>
      </w:r>
    </w:p>
    <w:p>
      <w:pPr>
        <w:pStyle w:val="Letter"/>
        <w:numPr>
          <w:ilvl w:val="0"/>
          <w:numId w:val="3"/>
        </w:numPr>
        <w:ind w:left="1080" w:right="1260" w:hanging="360"/>
        <w:rPr/>
      </w:pPr>
      <w:r>
        <w:rPr>
          <w:rFonts w:eastAsia="Palatino"/>
        </w:rPr>
        <w:t xml:space="preserve"> </w:t>
      </w:r>
      <w:r>
        <w:rPr/>
        <w:t>Any customers that do not select an alternative local exchange provider after the 30-day notice period shall be transferred to the underlying ILEC, subject to the ILEC’s existing rights of termination, after proper notice.</w:t>
      </w:r>
    </w:p>
    <w:p>
      <w:pPr>
        <w:pStyle w:val="Letter"/>
        <w:numPr>
          <w:ilvl w:val="0"/>
          <w:numId w:val="3"/>
        </w:numPr>
        <w:ind w:left="1080" w:right="1260" w:hanging="360"/>
        <w:rPr/>
      </w:pPr>
      <w:r>
        <w:rPr/>
        <w:t>Cable &amp; Wireless shall send confirmation to the assigned ALJ certifying that the notices have been sent as directed and that any remaining customers have been transferred to the underlying ILEC.</w:t>
      </w:r>
    </w:p>
    <w:p>
      <w:pPr>
        <w:pStyle w:val="Num1"/>
        <w:numPr>
          <w:ilvl w:val="0"/>
          <w:numId w:val="4"/>
        </w:numPr>
        <w:rPr/>
      </w:pPr>
      <w:r>
        <w:rPr/>
        <w:t>Customers that are switched from Cable &amp; Wireless to an ILEC remain protected against unreasonable rate increases or inadequate service quality by ILEC regulatory rules.</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application of Cable &amp; Wireless U.S.A., Inc. (Cable &amp; Wireless) for authority to withdraw from the provision of resold local exchange service is hereby granted subject to the terms and conditions contained in this order.</w:t>
      </w:r>
    </w:p>
    <w:p>
      <w:pPr>
        <w:pStyle w:val="Num1"/>
        <w:numPr>
          <w:ilvl w:val="0"/>
          <w:numId w:val="7"/>
        </w:numPr>
        <w:rPr/>
      </w:pPr>
      <w:r>
        <w:rPr/>
        <w:t xml:space="preserve">Cable &amp; Wireless is directed to prepare and mail within 10 days of this decision a notice, as set forth in this decision, to its current California customers advising them that the Commission has authorized Cable &amp; Wireless to withdraw from providing local exchange service effective 30 days following the notice to customers. </w:t>
      </w:r>
    </w:p>
    <w:p>
      <w:pPr>
        <w:pStyle w:val="Num1"/>
        <w:numPr>
          <w:ilvl w:val="0"/>
          <w:numId w:val="7"/>
        </w:numPr>
        <w:rPr/>
      </w:pPr>
      <w:r>
        <w:rPr/>
        <w:t>Pacific Bell Telephone Company (Pacific) and Verizon California Inc. (Verizon) are directed to accept all customers transferred to them from Cable &amp; Wireless, subject to their rights to terminate such customers after proper notice if prescribed standards of service provision are not met.</w:t>
      </w:r>
    </w:p>
    <w:p>
      <w:pPr>
        <w:pStyle w:val="Num1"/>
        <w:numPr>
          <w:ilvl w:val="0"/>
          <w:numId w:val="7"/>
        </w:numPr>
        <w:rPr/>
      </w:pPr>
      <w:r>
        <w:rPr/>
        <w:t xml:space="preserve">Cable &amp; Wireless shall send a compliance report to the assigned Administrative Law Judge, within 45 days of this decision, certifying that customer notification has properly been sent as directed in this order, that any remaining customers have been transferred to the underlying incumbent local exchange carrier, and that no customers were disconnected for failure to choose another provider.  </w:t>
      </w:r>
    </w:p>
    <w:p>
      <w:pPr>
        <w:pStyle w:val="Num1"/>
        <w:numPr>
          <w:ilvl w:val="0"/>
          <w:numId w:val="7"/>
        </w:numPr>
        <w:rPr/>
      </w:pPr>
      <w:r>
        <w:rPr/>
        <w:t>Cable &amp; Wireless shall retain its Certificate of Public Convenience and Necessity local exchange authority pending a final order in this docket following receipt and approval of the above-referenced compliance report.</w:t>
      </w:r>
    </w:p>
    <w:p>
      <w:pPr>
        <w:pStyle w:val="Num1"/>
        <w:numPr>
          <w:ilvl w:val="0"/>
          <w:numId w:val="7"/>
        </w:numPr>
        <w:rPr/>
      </w:pPr>
      <w:r>
        <w:rPr/>
        <w:t>A copy of this order shall be served on Pacific and Verizon.</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43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1</w:t>
      </w:r>
      <w:r>
        <w:rPr/>
        <w:t xml:space="preserve"> </w:t>
      </w:r>
      <w:r>
        <w:rPr/>
        <w:t>Cable Wireless is a corporation organized under the laws of the State of Delaware and has its principal place of business at 8219 Leesburg Pike, Vienna, Virginia 22182.</w:t>
      </w:r>
    </w:p>
  </w:footnote>
  <w:footnote w:id="3">
    <w:p>
      <w:pPr>
        <w:pStyle w:val="Footnote"/>
        <w:spacing w:before="0" w:after="240"/>
        <w:rPr/>
      </w:pPr>
      <w:r>
        <w:rPr>
          <w:rStyle w:val="FootnoteCharacters"/>
        </w:rPr>
        <w:footnoteRef/>
      </w:r>
      <w:r>
        <w:rPr/>
        <w:t xml:space="preserve"> </w:t>
      </w:r>
      <w:r>
        <w:rPr/>
        <w:t>See Decision (D.) 93-04-063 and D.96-02-072.</w:t>
      </w:r>
    </w:p>
  </w:footnote>
  <w:footnote w:id="4">
    <w:p>
      <w:pPr>
        <w:pStyle w:val="Standard"/>
        <w:spacing w:lineRule="auto" w:line="240"/>
        <w:ind w:hanging="0"/>
        <w:rPr/>
      </w:pPr>
      <w:r>
        <w:rPr>
          <w:rStyle w:val="FootnoteCharacters"/>
        </w:rPr>
        <w:footnoteRef/>
      </w:r>
      <w:r>
        <w:rPr/>
        <w:t xml:space="preserve"> </w:t>
      </w:r>
      <w:r>
        <w:rPr>
          <w:sz w:val="24"/>
        </w:rPr>
        <w:t>Notice requirements for transfer of a customer base from one carrier to another, adopted in D.97-06-096, established the following minimum requirements:</w:t>
      </w:r>
    </w:p>
    <w:p>
      <w:pPr>
        <w:pStyle w:val="Footnote"/>
        <w:numPr>
          <w:ilvl w:val="0"/>
          <w:numId w:val="2"/>
        </w:numPr>
        <w:tabs>
          <w:tab w:val="clear" w:pos="720"/>
        </w:tabs>
        <w:spacing w:before="120" w:after="240"/>
        <w:ind w:left="1080" w:hanging="360"/>
        <w:rPr/>
      </w:pPr>
      <w:r>
        <w:rPr/>
        <w:t>The notice must be in writing;</w:t>
      </w:r>
    </w:p>
    <w:p>
      <w:pPr>
        <w:pStyle w:val="Footnote"/>
        <w:numPr>
          <w:ilvl w:val="0"/>
          <w:numId w:val="2"/>
        </w:numPr>
        <w:tabs>
          <w:tab w:val="clear" w:pos="720"/>
        </w:tabs>
        <w:ind w:left="1080" w:hanging="360"/>
        <w:rPr/>
      </w:pPr>
      <w:r>
        <w:rPr/>
        <w:t>The carrier must provide it to customers no later than 30 days before the proposed transfer;</w:t>
      </w:r>
    </w:p>
    <w:p>
      <w:pPr>
        <w:pStyle w:val="Footnote"/>
        <w:numPr>
          <w:ilvl w:val="0"/>
          <w:numId w:val="2"/>
        </w:numPr>
        <w:tabs>
          <w:tab w:val="clear" w:pos="720"/>
        </w:tabs>
        <w:ind w:left="1080" w:hanging="360"/>
        <w:rPr/>
      </w:pPr>
      <w:r>
        <w:rPr/>
        <w:t>The notice must contain a straightforward description of the upcoming transfer, any fees the customer will be expected to pay, a statement of the customer’s right to switch to another carrier, and a toll-free number for questions; and</w:t>
      </w:r>
    </w:p>
    <w:p>
      <w:pPr>
        <w:pStyle w:val="Footnote"/>
        <w:numPr>
          <w:ilvl w:val="0"/>
          <w:numId w:val="2"/>
        </w:numPr>
        <w:tabs>
          <w:tab w:val="clear" w:pos="720"/>
        </w:tabs>
        <w:spacing w:before="0" w:after="240"/>
        <w:ind w:left="1080" w:hanging="360"/>
        <w:rPr/>
      </w:pPr>
      <w:r>
        <w:rPr/>
        <w:t>The notice and the carrier’s description of service to customers must be included in the advice letter.</w:t>
      </w:r>
    </w:p>
  </w:footnote>
  <w:footnote w:id="5">
    <w:p>
      <w:pPr>
        <w:pStyle w:val="Footnote"/>
        <w:spacing w:before="0" w:after="240"/>
        <w:rPr/>
      </w:pPr>
      <w:r>
        <w:rPr>
          <w:rStyle w:val="FootnoteCharacters"/>
        </w:rPr>
        <w:footnoteRef/>
      </w:r>
      <w:r>
        <w:rPr/>
        <w:t xml:space="preserve"> </w:t>
      </w:r>
      <w:r>
        <w:rPr/>
        <w:t>See D.95-07-054.</w:t>
      </w:r>
    </w:p>
  </w:footnote>
  <w:footnote w:id="6">
    <w:p>
      <w:pPr>
        <w:pStyle w:val="Footnote"/>
        <w:spacing w:before="0" w:after="240"/>
        <w:rPr/>
      </w:pPr>
      <w:r>
        <w:rPr>
          <w:rStyle w:val="FootnoteCharacters"/>
        </w:rPr>
        <w:footnoteRef/>
      </w:r>
      <w:r>
        <w:rPr/>
        <w:t xml:space="preserve"> </w:t>
      </w:r>
      <w:r>
        <w:rPr/>
        <w:t>Public Utilities Code Section 2889.5 imposes numerous requirements prior to any person, firm, or corporation changing a customer’s telephone service.  In D.97-12-119, the Commission determined that Section 2889.5 does not apply to customer base trans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36  ALJ/DOT/eap</w:t>
      <w:tab/>
      <w:tab/>
    </w:r>
    <w:r>
      <w:rPr>
        <w:b/>
        <w:sz w:val="28"/>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4z0">
    <w:name w:val="WW8Num4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1:52:00Z</dcterms:created>
  <dc:creator>Erlinda A. Pulmano</dc:creator>
  <dc:description/>
  <dc:language>en-US</dc:language>
  <cp:lastModifiedBy>Erlinda A. Pulmano</cp:lastModifiedBy>
  <cp:lastPrinted>2001-08-07T13:24:00Z</cp:lastPrinted>
  <dcterms:modified xsi:type="dcterms:W3CDTF">2001-08-14T21:52:00Z</dcterms:modified>
  <cp:revision>2</cp:revision>
  <dc:subject/>
  <dc:title>Decision 			</dc:title>
</cp:coreProperties>
</file>